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E ELECTORAL COMMISSION SEYCHELLES – EMPLOYMENT APPLIC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  <w:t>1.</w:t>
        <w:tab/>
        <w:t>POST APPLIED FOR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312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:</w:t>
              <w:tab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120" w:after="120"/>
              <w:jc w:val="right"/>
              <w:rPr/>
            </w:pPr>
            <w:r>
              <w:rPr/>
              <w:t xml:space="preserve">Cod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41015334"/>
            <w:bookmarkStart w:id="1" w:name="__Fieldmark__0_2141015334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41015334"/>
            <w:bookmarkStart w:id="3" w:name="__Fieldmark__1_2141015334"/>
            <w:bookmarkEnd w:id="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41015334"/>
            <w:bookmarkStart w:id="5" w:name="__Fieldmark__2_2141015334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41015334"/>
            <w:bookmarkStart w:id="7" w:name="__Fieldmark__3_214101533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120" w:after="120"/>
              <w:rPr/>
            </w:pPr>
            <w:r>
              <w:rPr>
                <w:b/>
              </w:rPr>
              <w:t>Organisation:</w:t>
              <w:tab/>
            </w:r>
            <w:r>
              <w:rPr/>
              <w:tab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120" w:after="120"/>
              <w:jc w:val="righ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41015334"/>
            <w:bookmarkStart w:id="9" w:name="__Fieldmark__4_2141015334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41015334"/>
            <w:bookmarkStart w:id="11" w:name="__Fieldmark__5_2141015334"/>
            <w:bookmarkEnd w:id="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41015334"/>
            <w:bookmarkStart w:id="13" w:name="__Fieldmark__6_2141015334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41015334"/>
            <w:bookmarkStart w:id="15" w:name="__Fieldmark__7_21410153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41015334"/>
            <w:bookmarkStart w:id="17" w:name="__Fieldmark__8_2141015334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41015334"/>
            <w:bookmarkStart w:id="19" w:name="__Fieldmark__9_2141015334"/>
            <w:bookmarkEnd w:id="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41015334"/>
            <w:bookmarkStart w:id="21" w:name="__Fieldmark__10_2141015334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  <w:t>2.</w:t>
        <w:tab/>
        <w:t>PERSONAL INFORMATI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317"/>
        <w:gridCol w:w="2145"/>
        <w:gridCol w:w="1755"/>
        <w:gridCol w:w="947"/>
      </w:tblGrid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>National Identity Number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urname</w:t>
            </w:r>
            <w:r>
              <w:rPr>
                <w:sz w:val="18"/>
                <w:szCs w:val="18"/>
              </w:rPr>
              <w:t>:</w:t>
              <w:tab/>
            </w:r>
            <w:r>
              <w:rPr>
                <w:sz w:val="22"/>
                <w:szCs w:val="22"/>
              </w:rPr>
              <w:t>(DR/Mr/Mrs/Ms)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itial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120"/>
              <w:rPr/>
            </w:pPr>
            <w:r>
              <w:rPr>
                <w:b/>
              </w:rPr>
              <w:t xml:space="preserve">Surname at Birth:   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First Names:</w:t>
              <w:tab/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Country of Birth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der: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 xml:space="preserve">Male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41015334"/>
            <w:bookmarkStart w:id="23" w:name="__Fieldmark__11_2141015334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 xml:space="preserve">Female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41015334"/>
            <w:bookmarkStart w:id="25" w:name="__Fieldmark__12_214101533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idential / Postal Addres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mail:</w:t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>Marital Status: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 xml:space="preserve">Single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41015334"/>
            <w:bookmarkStart w:id="27" w:name="__Fieldmark__13_2141015334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 xml:space="preserve">Married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41015334"/>
            <w:bookmarkStart w:id="29" w:name="__Fieldmark__14_214101533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</w:rPr>
      </w:pPr>
      <w:r>
        <w:rPr>
          <w:b/>
        </w:rPr>
        <w:t>3.</w:t>
        <w:tab/>
        <w:t>EDUCATION AND TRAINING RECORD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Insert the three highest qualification/level of education comple</w:t>
      </w:r>
      <w:r>
        <w:rPr/>
        <w:t>ted</w:t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3117"/>
      </w:tblGrid>
      <w:tr>
        <w:trPr/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 xml:space="preserve">Level/Course:       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Code: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 xml:space="preserve">Certificate Obtained:  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 xml:space="preserve">Subjects:  </w:t>
            </w:r>
          </w:p>
        </w:tc>
      </w:tr>
      <w:tr>
        <w:trPr/>
        <w:tc>
          <w:tcPr>
            <w:tcW w:w="7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 xml:space="preserve">Institute Name:              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Entered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</w:tr>
      <w:tr>
        <w:trPr/>
        <w:tc>
          <w:tcPr>
            <w:tcW w:w="7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 xml:space="preserve">Address:    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Left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</w:tr>
      <w:tr>
        <w:trPr/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 xml:space="preserve">Level/Course: 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/>
              <w:t xml:space="preserve">Course </w:t>
            </w:r>
            <w:r>
              <w:rPr>
                <w:sz w:val="22"/>
                <w:szCs w:val="22"/>
              </w:rPr>
              <w:t>Code</w:t>
            </w:r>
            <w:r>
              <w:rPr/>
              <w:t>: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 xml:space="preserve">Certificate Obtained:   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 xml:space="preserve">Subjects:  </w:t>
            </w:r>
          </w:p>
        </w:tc>
      </w:tr>
      <w:tr>
        <w:trPr/>
        <w:tc>
          <w:tcPr>
            <w:tcW w:w="7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 xml:space="preserve">Institute Name: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Entered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</w:tr>
      <w:tr>
        <w:trPr/>
        <w:tc>
          <w:tcPr>
            <w:tcW w:w="7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 xml:space="preserve">Address:       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Left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</w:tr>
      <w:tr>
        <w:trPr/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 xml:space="preserve">Level/Course: ……………………………………………………..................... 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/>
              <w:t>Course Code: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Certificate Obtained:  …………………………………………………………………………..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Subjects:  ………..……………………………………………………………………………...</w:t>
            </w:r>
          </w:p>
        </w:tc>
      </w:tr>
      <w:tr>
        <w:trPr/>
        <w:tc>
          <w:tcPr>
            <w:tcW w:w="7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Institute Name: …………………………………………….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Entered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</w:tr>
      <w:tr>
        <w:trPr/>
        <w:tc>
          <w:tcPr>
            <w:tcW w:w="7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Address: ……………………………………………………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Left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HE ELECTORAL COMMISSION SEYCHELLES – EMPLOYMENT APPLICATION FORM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  <w:t>4.</w:t>
        <w:tab/>
        <w:t>LANGUAGES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18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120" w:after="120"/>
              <w:rPr/>
            </w:pPr>
            <w:r>
              <w:rPr>
                <w:b/>
              </w:rPr>
              <w:t>Language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 and Qualification (if any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</w:tabs>
              <w:spacing w:before="120" w:after="120"/>
              <w:rPr/>
            </w:pPr>
            <w:r>
              <w:rPr/>
              <w:t>Creol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</w:tabs>
              <w:spacing w:before="120" w:after="120"/>
              <w:rPr/>
            </w:pPr>
            <w:r>
              <w:rPr/>
              <w:t>English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</w:tabs>
              <w:spacing w:before="120" w:after="120"/>
              <w:rPr/>
            </w:pPr>
            <w:r>
              <w:rPr/>
              <w:t>French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1030"/>
        <w:gridCol w:w="1031"/>
        <w:gridCol w:w="1031"/>
      </w:tblGrid>
      <w:tr>
        <w:trPr>
          <w:trHeight w:val="255" w:hRule="atLeast"/>
        </w:trPr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120" w:after="0"/>
              <w:rPr/>
            </w:pPr>
            <w:r>
              <w:rPr/>
              <w:t>5.</w:t>
              <w:tab/>
              <w:t xml:space="preserve">DRIVING LICENSE (S) </w:t>
            </w:r>
            <w:r>
              <w:rPr>
                <w:i/>
                <w:sz w:val="20"/>
                <w:szCs w:val="20"/>
              </w:rPr>
              <w:t xml:space="preserve">    (State types which you possess :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120" w:after="0"/>
              <w:rPr/>
            </w:pPr>
            <w:r>
              <w:rPr/>
              <w:tab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  <w:t>6.</w:t>
        <w:tab/>
        <w:t>EMPLOYMENT HISTORY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2"/>
        <w:gridCol w:w="975"/>
        <w:gridCol w:w="2312"/>
      </w:tblGrid>
      <w:tr>
        <w:trPr/>
        <w:tc>
          <w:tcPr>
            <w:tcW w:w="9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 xml:space="preserve">Employer’s Name:  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 xml:space="preserve">Address:  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 xml:space="preserve">Position Occupied:  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Gross Salary/Year: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 xml:space="preserve">From:    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 xml:space="preserve">To:    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 xml:space="preserve">Reason for Leaving:     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Employer’s Name:  ……………………………………………………………………………….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Address:  ………………………………………………………………………………………..</w:t>
            </w:r>
          </w:p>
        </w:tc>
      </w:tr>
      <w:tr>
        <w:trPr/>
        <w:tc>
          <w:tcPr>
            <w:tcW w:w="6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Position Occupied:  …………………………………………………..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Gross Salary/Year: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From:  ______/______/______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To: ______/______/______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SR ………………….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Reason for Leaving:  …………………………………………………………………………...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Employer’s Name:  ……………………………………………………………………………….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Address:  ………………………………………………………………………………………..</w:t>
            </w:r>
          </w:p>
        </w:tc>
      </w:tr>
      <w:tr>
        <w:trPr/>
        <w:tc>
          <w:tcPr>
            <w:tcW w:w="6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Position Occupied:  …………………………………………………..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Gross Salary/Year: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From:  ______/______/______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To: ______/______/______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SR ………………….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/>
            </w:pPr>
            <w:r>
              <w:rPr/>
              <w:t>Reason for Leaving:  …………………………………………………………………………...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120" w:after="0"/>
              <w:rPr/>
            </w:pPr>
            <w:r>
              <w:rPr/>
              <w:t xml:space="preserve">On what date would you be available to take up employment?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HE ELECTORAL COMMISSION SEYCHELLES – EMPLOYMENT APPLICATION FORM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3900" w:leader="none"/>
        </w:tabs>
        <w:jc w:val="both"/>
        <w:rPr>
          <w:sz w:val="20"/>
          <w:szCs w:val="20"/>
        </w:rPr>
      </w:pPr>
      <w:r>
        <w:rPr>
          <w:b/>
        </w:rPr>
        <w:t>DESCRIPTION OF CAREER</w:t>
      </w:r>
      <w:r>
        <w:rPr/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0" w:leader="none"/>
          <w:tab w:val="left" w:pos="3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give a concise account of relevant experience and </w:t>
        <w:tab/>
        <w:t>reasons for applying for this post.  Use additional sheets if necessary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>
          <w:b/>
        </w:rPr>
        <w:t>8.</w:t>
        <w:tab/>
        <w:t>REFERENCES</w:t>
      </w:r>
      <w:r>
        <w:rPr>
          <w:sz w:val="20"/>
          <w:szCs w:val="20"/>
        </w:rPr>
        <w:t xml:space="preserve">  (Give details of two persons not relatives known for two years)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88"/>
        <w:gridCol w:w="37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>Occup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46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     (a) Your present employer? ……………….</w:t>
              <w:tab/>
              <w:t xml:space="preserve">(b) Your past employers?      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>
          <w:b/>
        </w:rPr>
        <w:t>9.</w:t>
        <w:tab/>
        <w:t>OTHER RELEVANT PARTICULARS</w:t>
      </w:r>
      <w:r>
        <w:rPr/>
        <w:t xml:space="preserve">   (</w:t>
      </w:r>
      <w:r>
        <w:rPr>
          <w:sz w:val="20"/>
          <w:szCs w:val="20"/>
        </w:rPr>
        <w:t>Describe any special interests and hobbies</w:t>
      </w:r>
      <w:r>
        <w:rPr/>
        <w:t>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/>
        <w:t>10.</w:t>
        <w:tab/>
        <w:t>NEXT OF KI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>National Identity Number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60" w:after="0"/>
              <w:jc w:val="both"/>
              <w:rPr/>
            </w:pPr>
            <w:r>
              <w:rPr>
                <w:b/>
              </w:rPr>
              <w:t>Contact Telephone Number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First Names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>Address</w:t>
            </w:r>
            <w:r>
              <w:rPr/>
              <w:t xml:space="preserve">: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HE ELECTORAL COMMISSION SEYCHELLES – EMPLOYMENT APPLICATION FORM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/>
        <w:t>11.</w:t>
        <w:tab/>
        <w:t>FAMIL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>SPOUSE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/>
              <w:t>National Identity Number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30" w:name="__Fieldmark__15_2141015334"/>
            <w:bookmarkStart w:id="31" w:name="__Fieldmark__15_2141015334"/>
            <w:bookmarkEnd w:id="31"/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32" w:name="__Fieldmark__16_2141015334"/>
            <w:bookmarkStart w:id="33" w:name="__Fieldmark__16_2141015334"/>
            <w:bookmarkEnd w:id="33"/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34" w:name="__Fieldmark__17_2141015334"/>
            <w:bookmarkStart w:id="35" w:name="__Fieldmark__17_2141015334"/>
            <w:bookmarkEnd w:id="35"/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36" w:name="__Fieldmark__18_2141015334"/>
            <w:bookmarkStart w:id="37" w:name="__Fieldmark__18_2141015334"/>
            <w:bookmarkEnd w:id="37"/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38" w:name="__Fieldmark__19_2141015334"/>
            <w:bookmarkStart w:id="39" w:name="__Fieldmark__19_2141015334"/>
            <w:bookmarkEnd w:id="39"/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40" w:name="__Fieldmark__20_2141015334"/>
            <w:bookmarkStart w:id="41" w:name="__Fieldmark__20_2141015334"/>
            <w:bookmarkEnd w:id="41"/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42" w:name="__Fieldmark__21_2141015334"/>
            <w:bookmarkStart w:id="43" w:name="__Fieldmark__21_2141015334"/>
            <w:bookmarkEnd w:id="43"/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44" w:name="__Fieldmark__22_2141015334"/>
            <w:bookmarkStart w:id="45" w:name="__Fieldmark__22_2141015334"/>
            <w:bookmarkEnd w:id="45"/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46" w:name="__Fieldmark__23_2141015334"/>
            <w:bookmarkStart w:id="47" w:name="__Fieldmark__23_2141015334"/>
            <w:bookmarkEnd w:id="47"/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48" w:name="__Fieldmark__24_2141015334"/>
            <w:bookmarkStart w:id="49" w:name="__Fieldmark__24_2141015334"/>
            <w:bookmarkEnd w:id="49"/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50" w:name="__Fieldmark__25_2141015334"/>
            <w:bookmarkStart w:id="51" w:name="__Fieldmark__25_2141015334"/>
            <w:bookmarkEnd w:id="51"/>
            <w:r/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60" w:after="0"/>
              <w:jc w:val="both"/>
              <w:rPr/>
            </w:pPr>
            <w:r>
              <w:rPr>
                <w:b/>
              </w:rPr>
              <w:t>Surname at Birth (</w:t>
            </w:r>
            <w:r>
              <w:rPr>
                <w:sz w:val="20"/>
                <w:szCs w:val="20"/>
              </w:rPr>
              <w:t>If applicable</w:t>
            </w:r>
            <w:r>
              <w:rPr>
                <w:b/>
              </w:rPr>
              <w:t>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First Names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>
          <w:sz w:val="20"/>
          <w:szCs w:val="20"/>
        </w:rPr>
        <w:t>(Please continue under separate cover.)</w:t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>
          <w:b/>
        </w:rPr>
        <w:t>12.</w:t>
        <w:tab/>
        <w:t>INTEREST IN PRIVATE BUSINESS</w:t>
      </w:r>
      <w:r>
        <w:rPr/>
        <w:t xml:space="preserve"> (</w:t>
      </w:r>
      <w:r>
        <w:rPr>
          <w:sz w:val="20"/>
          <w:szCs w:val="20"/>
        </w:rPr>
        <w:t>Give details</w:t>
      </w:r>
      <w:r>
        <w:rPr/>
        <w:t>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>
          <w:b/>
        </w:rPr>
        <w:t>13.</w:t>
        <w:tab/>
        <w:t>DECLARATION   (</w:t>
      </w:r>
      <w:r>
        <w:rPr>
          <w:b/>
          <w:sz w:val="20"/>
          <w:szCs w:val="20"/>
        </w:rPr>
        <w:t>To be completed by applicant</w:t>
      </w:r>
      <w:r>
        <w:rPr/>
        <w:t>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>The facts set forth in this application are true and complete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ignature:  ______________________</w:t>
              <w:tab/>
              <w:tab/>
              <w:tab/>
              <w:t>Date:  _____/_____/_____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80" w:top="736" w:footer="776" w:bottom="8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2515" cy="1066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ootlight MT Light" w:hAnsi="Footlight MT Light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3:00Z</dcterms:created>
  <dc:creator>User</dc:creator>
  <dc:description/>
  <cp:keywords/>
  <dc:language>en-US</dc:language>
  <cp:lastModifiedBy>HR</cp:lastModifiedBy>
  <cp:lastPrinted>2009-08-31T08:51:00Z</cp:lastPrinted>
  <dcterms:modified xsi:type="dcterms:W3CDTF">2020-06-09T11:43:00Z</dcterms:modified>
  <cp:revision>2</cp:revision>
  <dc:subject/>
  <dc:title>FORM HPA-1 GOVERNMENT OF SEYCHELLES – EMPLOYMENT APPLICATION FORM PAGE 1</dc:title>
</cp:coreProperties>
</file>